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5.04.2016 г.                                              с. Михайловка                                                № 321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/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ихайловского муниципального района от 08.04.2016 г. № 224-п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«Об окончании отопительного сезона 2015-2016 гг.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shd w:fill="FFFFFF" w:val="clear"/>
        <w:spacing w:lineRule="auto" w:line="360"/>
        <w:ind w:left="2597" w:right="612" w:hanging="138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 при условии наступления среднесуточной температуры наружного воздуха выше +8С, свыше пяти суток подряд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08.04.2016 г. № 224-па «Об окончании отопительного сезона 2015-2016 гг. на территории Михайловского муниципального района»:</w:t>
      </w:r>
    </w:p>
    <w:p>
      <w:pPr>
        <w:sectPr>
          <w:type w:val="nextPage"/>
          <w:pgSz w:w="11906" w:h="16838"/>
          <w:pgMar w:left="1418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 «Завершить отопительный период 2015-2016 годов на территории Михайловского муниципального района при условии наступления среднесуточной температуры наружного воздуха +8С и более свыше пяти суток подряд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49:00Z</dcterms:created>
  <dc:creator>user</dc:creator>
  <dc:description/>
  <cp:keywords/>
  <dc:language>en-US</dc:language>
  <cp:lastModifiedBy>MorozovaNN</cp:lastModifiedBy>
  <cp:lastPrinted>2016-04-26T10:06:00Z</cp:lastPrinted>
  <dcterms:modified xsi:type="dcterms:W3CDTF">2016-04-26T00:08:00Z</dcterms:modified>
  <cp:revision>5</cp:revision>
  <dc:subject/>
  <dc:title/>
</cp:coreProperties>
</file>